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 - called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October 3, 202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ley Opportunity Fund III contract transition terms – review chang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cision to consent or no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2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3-02-10T14:42:00Z</dcterms:modified>
  <cp:revision>2</cp:revision>
  <dc:subject/>
  <dc:title>General Pension Board Meeting</dc:title>
</cp:coreProperties>
</file>